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ШЕГАРСКОГО РАЙОНА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Том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28.10.2014</w:t>
        <w:tab/>
        <w:t>№ 119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Шегарского района Томской области от 17.12.2012 № 112 «О порядке определения величины арендной платы за пользование объектами муниципального нежилого фонда в Шегар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прокуратуры Шегарского района от 22.10.2014 № 20-201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тменить постановление Администрации Шегарского района Томской области от 17.12.2012 № 112 «О порядке определения величины арендной платы за пользование объектами муниципального нежилого фонда в Шегарском район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распоряжения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 Шегарского района С.И. Меден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Г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И.Наум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054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Наумова</dc:creator>
  <dc:description/>
  <cp:keywords/>
  <dc:language>en-US</dc:language>
  <cp:lastModifiedBy>Анна</cp:lastModifiedBy>
  <cp:lastPrinted>2014-01-10T11:49:00Z</cp:lastPrinted>
  <dcterms:modified xsi:type="dcterms:W3CDTF">2014-11-11T05:59:00Z</dcterms:modified>
  <cp:revision>29</cp:revision>
  <dc:subject/>
  <dc:title/>
</cp:coreProperties>
</file>